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PSTIPRINU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Cēsu novada pašvaldība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 xml:space="preserve"> Paula  BUDOVSKA Latvijas Centrālā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Cēsu novada domes priekšsēdētājs:                                     Cīņas Sporta Kluba ( L C C K ) Valdes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_______________________                                               priekšsēdētājs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JĀNIS  ROZENBERGS                                                            _________________________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JĀNIS  INDĀRS</w:t>
      </w:r>
      <w:r>
        <w:rPr>
          <w:b w:val="false"/>
          <w:bCs w:val="false"/>
          <w:sz w:val="24"/>
          <w:szCs w:val="24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2024.gada 17.jūlijā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STARPTAUTISK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ULA  BUDOVSKA  PIEMIŅAS  SACENSĪBU  BRĪVAJĀ  CĪŅĀ (BC) , BRĪVAJĀ CĪŅĀ SIEVIETĒM (BCS)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  O  L  I  K  U  M  S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1. SACENSĪBU MĒRĶI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odināt bijušā Latvijas grieķu-romiešu cīņas meistara , Latvijas izlases vecākā trenera grieķu-romiešu cīņā , Latvijas Cīņas federācijas priekšsēdētāja , L C C K dibinātāja , L C C K  atjaunotāja un ilggadējā  L C C K  Valdes priekšsēdētāja   </w:t>
      </w:r>
      <w:r>
        <w:rPr>
          <w:b/>
          <w:sz w:val="24"/>
          <w:szCs w:val="24"/>
        </w:rPr>
        <w:t xml:space="preserve"> P A U L A   B U D O V S K A</w:t>
      </w:r>
      <w:r>
        <w:rPr>
          <w:sz w:val="24"/>
          <w:szCs w:val="24"/>
        </w:rPr>
        <w:t xml:space="preserve">   piemiņ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2. SACENSĪBU VADĪBA.</w:t>
      </w:r>
    </w:p>
    <w:p>
      <w:pPr>
        <w:pStyle w:val="Normal"/>
        <w:rPr/>
      </w:pPr>
      <w:r>
        <w:rPr>
          <w:sz w:val="24"/>
          <w:szCs w:val="24"/>
        </w:rPr>
        <w:t xml:space="preserve">Sacensības organizē un vada Cēsu novada pašvaldība kopā ar L C C K . Cīņu vadību nodrošina Tiesnešu kolēģija , sacensību galvenais tiesnesis Andris TREIJS / Nacionālā kategorija, sacensību galvenais sekretārs </w:t>
      </w:r>
      <w:r>
        <w:rPr>
          <w:b w:val="false"/>
          <w:bCs w:val="false"/>
          <w:sz w:val="24"/>
          <w:szCs w:val="24"/>
        </w:rPr>
        <w:t>Jānis INDĀRS</w:t>
      </w:r>
      <w:r>
        <w:rPr>
          <w:sz w:val="24"/>
          <w:szCs w:val="24"/>
        </w:rPr>
        <w:t xml:space="preserve"> / UWW Goda tiesnesis /.</w:t>
      </w:r>
      <w:r>
        <w:rPr>
          <w:bCs/>
          <w:sz w:val="24"/>
          <w:szCs w:val="24"/>
        </w:rPr>
        <w:t xml:space="preserve"> A</w:t>
      </w:r>
      <w:r>
        <w:rPr/>
        <w:t>tbildīgā persona  Cēsu OC arēnā Andis RUICI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2"/>
          <w:szCs w:val="22"/>
        </w:rPr>
        <w:t>3. SACENSĪBU VIETA UN LAIK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acensības notiks Cēsīs, Cēsu OC, Piebalgas ielā 18 , 2024.gada  21. septembrī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Svēršanās un izloze: </w:t>
      </w:r>
      <w:r>
        <w:rPr>
          <w:b w:val="false"/>
          <w:bCs w:val="false"/>
          <w:sz w:val="24"/>
          <w:szCs w:val="24"/>
        </w:rPr>
        <w:t xml:space="preserve">Sestdien , 2024. gada 21. septembrī no </w:t>
      </w:r>
      <w:r>
        <w:rPr>
          <w:b/>
          <w:bCs/>
          <w:sz w:val="24"/>
          <w:szCs w:val="24"/>
        </w:rPr>
        <w:t>plkst. 8:30 – 9:30</w:t>
      </w:r>
      <w:r>
        <w:rPr>
          <w:b w:val="false"/>
          <w:bCs w:val="false"/>
          <w:sz w:val="24"/>
          <w:szCs w:val="24"/>
        </w:rPr>
        <w:t xml:space="preserve">, Cēsīs, Cēsu OC, Piebalgas ielā 18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acensību atklāšana : 2024. gada 21. septembrī  plkst.   10:4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6. Sacensību sākums :     2024. gada 21. septembrī  plkst.   11:00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DALĪBNIEKI 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C -   2006. gadā dzim. cīkstoņi un </w:t>
      </w:r>
      <w:r>
        <w:rPr>
          <w:b/>
          <w:bCs/>
          <w:sz w:val="24"/>
          <w:szCs w:val="24"/>
        </w:rPr>
        <w:t xml:space="preserve">vecāki. Absolūtā </w:t>
      </w:r>
      <w:r>
        <w:rPr>
          <w:b/>
          <w:sz w:val="24"/>
          <w:szCs w:val="24"/>
        </w:rPr>
        <w:t xml:space="preserve">svaru kategorijā: + 79 kg 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 xml:space="preserve">audas balvu fonds absolūtajā svaru kategorijā - 500 eiro (svaru kategorijā jābūt vismaz 5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cīkstoņiem);</w:t>
      </w:r>
    </w:p>
    <w:p>
      <w:pPr>
        <w:pStyle w:val="Normal"/>
        <w:spacing w:before="11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C</w:t>
      </w:r>
      <w:r>
        <w:rPr>
          <w:b w:val="false"/>
          <w:bCs w:val="false"/>
          <w:sz w:val="24"/>
          <w:szCs w:val="24"/>
        </w:rPr>
        <w:t xml:space="preserve">  -  </w:t>
      </w:r>
      <w:r>
        <w:rPr>
          <w:b/>
          <w:bCs/>
          <w:sz w:val="24"/>
          <w:szCs w:val="24"/>
        </w:rPr>
        <w:t>2007 – 2008.(2009).</w:t>
      </w:r>
      <w:r>
        <w:rPr>
          <w:b w:val="false"/>
          <w:bCs w:val="false"/>
          <w:sz w:val="24"/>
          <w:szCs w:val="24"/>
        </w:rPr>
        <w:t xml:space="preserve"> g. dzimušie cīkstoņi svaru kategorijās: </w:t>
      </w:r>
      <w:r>
        <w:rPr>
          <w:b/>
          <w:bCs/>
          <w:sz w:val="24"/>
          <w:szCs w:val="24"/>
        </w:rPr>
        <w:t>62 , 68 , 74 , 80 , 90 , + 90 kg;</w:t>
      </w:r>
    </w:p>
    <w:p>
      <w:pPr>
        <w:pStyle w:val="Normal"/>
        <w:spacing w:before="11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C  -  2010 – 2011</w:t>
      </w:r>
      <w:r>
        <w:rPr>
          <w:b w:val="false"/>
          <w:bCs w:val="false"/>
          <w:sz w:val="24"/>
          <w:szCs w:val="24"/>
        </w:rPr>
        <w:t xml:space="preserve">. gadā dzimušie cīkstoņi svaru kategorijās : </w:t>
      </w:r>
      <w:r>
        <w:rPr>
          <w:b/>
          <w:bCs/>
          <w:sz w:val="24"/>
          <w:szCs w:val="24"/>
        </w:rPr>
        <w:t>57 , 67 , 73 kg ;</w:t>
      </w:r>
    </w:p>
    <w:p>
      <w:pPr>
        <w:pStyle w:val="Normal"/>
        <w:spacing w:before="113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C  -  2012 – 2014. </w:t>
      </w:r>
      <w:r>
        <w:rPr>
          <w:b w:val="false"/>
          <w:bCs w:val="false"/>
          <w:sz w:val="24"/>
          <w:szCs w:val="24"/>
        </w:rPr>
        <w:t>g. dzimušie cīkstoņi svaru kategorijās</w:t>
      </w:r>
      <w:r>
        <w:rPr>
          <w:b/>
          <w:bCs/>
          <w:sz w:val="24"/>
          <w:szCs w:val="24"/>
        </w:rPr>
        <w:t xml:space="preserve"> : 29 , 32 , 36 , 40 , 45 , 51 , 57 , + 57 kg ;</w:t>
      </w:r>
    </w:p>
    <w:p>
      <w:pPr>
        <w:pStyle w:val="Normal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C   - 2015 – 2016. </w:t>
      </w:r>
      <w:r>
        <w:rPr>
          <w:b w:val="false"/>
          <w:bCs w:val="false"/>
          <w:sz w:val="24"/>
          <w:szCs w:val="24"/>
        </w:rPr>
        <w:t>gadā dzimušie cīkstoņi svaru kategorijās</w:t>
      </w:r>
      <w:r>
        <w:rPr>
          <w:b/>
          <w:sz w:val="24"/>
          <w:szCs w:val="24"/>
        </w:rPr>
        <w:t xml:space="preserve"> : 26 , 28 , 31 kg ;</w:t>
      </w:r>
    </w:p>
    <w:p>
      <w:pPr>
        <w:pStyle w:val="Normal"/>
        <w:spacing w:before="113" w:after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BC   - 2017 – 2018. </w:t>
      </w:r>
      <w:r>
        <w:rPr>
          <w:b w:val="false"/>
          <w:bCs w:val="false"/>
          <w:sz w:val="24"/>
          <w:szCs w:val="24"/>
        </w:rPr>
        <w:t>gadā dzimušie cīkstoņi svaru kategorijās</w:t>
      </w:r>
      <w:r>
        <w:rPr>
          <w:b/>
          <w:sz w:val="24"/>
          <w:szCs w:val="24"/>
        </w:rPr>
        <w:t xml:space="preserve"> : 23 , 25 , 27 kg .</w:t>
      </w:r>
    </w:p>
    <w:p>
      <w:pPr>
        <w:pStyle w:val="Normal"/>
        <w:spacing w:before="113" w:after="0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8. DALĪBNIECES 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1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CS - 2012 – 2013.  </w:t>
      </w:r>
      <w:r>
        <w:rPr>
          <w:b w:val="false"/>
          <w:bCs w:val="false"/>
          <w:sz w:val="24"/>
          <w:szCs w:val="24"/>
        </w:rPr>
        <w:t>gadā dzimušās cīkstones svaru kategorijās</w:t>
      </w:r>
      <w:r>
        <w:rPr>
          <w:b/>
          <w:bCs/>
          <w:sz w:val="24"/>
          <w:szCs w:val="24"/>
        </w:rPr>
        <w:t xml:space="preserve"> : 33 , 39 , 43 , 47 , 55 , + 55 kg ;    </w:t>
      </w:r>
    </w:p>
    <w:p>
      <w:pPr>
        <w:pStyle w:val="Normal"/>
        <w:spacing w:before="113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BCS –2014 – 2015.(2016). </w:t>
      </w:r>
      <w:r>
        <w:rPr>
          <w:b w:val="false"/>
          <w:bCs w:val="false"/>
          <w:sz w:val="24"/>
          <w:szCs w:val="24"/>
        </w:rPr>
        <w:t>gadā dzimušās cīkstones svaru kategorijās</w:t>
      </w:r>
      <w:r>
        <w:rPr>
          <w:b/>
          <w:bCs/>
          <w:sz w:val="24"/>
          <w:szCs w:val="24"/>
        </w:rPr>
        <w:t xml:space="preserve"> : 25 , 29 , 33 , 43 kg ;</w:t>
      </w:r>
    </w:p>
    <w:p>
      <w:pPr>
        <w:pStyle w:val="Normal"/>
        <w:spacing w:before="113" w:after="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 xml:space="preserve">audas balvu fonds BC un BCS pārējās 33 svaru kategorijās kopā - 700 eiro (svaru </w:t>
        <w:tab/>
        <w:t>kategorijā jābūt vismaz 5 cīkstoņiem (nēm);</w:t>
      </w: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SACENSĪBU  NOTEIKU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* Sacensības notiks pēc  U W W   sacensību noteikumiem.</w:t>
      </w:r>
    </w:p>
    <w:p>
      <w:pPr>
        <w:pStyle w:val="Normal"/>
        <w:tabs>
          <w:tab w:val="clear" w:pos="709"/>
          <w:tab w:val="left" w:pos="8640" w:leader="none"/>
          <w:tab w:val="left" w:pos="11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* Pie svēršanās sportistiem jāuzrāda pase, tiem kuriem nav pases, jāuzrāda dzimšanas apliecība un</w:t>
      </w:r>
    </w:p>
    <w:p>
      <w:pPr>
        <w:pStyle w:val="Normal"/>
        <w:tabs>
          <w:tab w:val="clear" w:pos="709"/>
          <w:tab w:val="left" w:pos="8640" w:leader="none"/>
          <w:tab w:val="left" w:pos="11520" w:leader="none"/>
        </w:tabs>
        <w:jc w:val="left"/>
        <w:rPr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ersonas apliecinošs dokuments ar foto.</w:t>
      </w:r>
    </w:p>
    <w:p>
      <w:pPr>
        <w:pStyle w:val="Normal"/>
        <w:tabs>
          <w:tab w:val="clear" w:pos="709"/>
          <w:tab w:val="left" w:pos="8640" w:leader="none"/>
          <w:tab w:val="left" w:pos="11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Sportistiem </w:t>
      </w:r>
      <w:r>
        <w:rPr>
          <w:b/>
          <w:sz w:val="24"/>
          <w:szCs w:val="24"/>
        </w:rPr>
        <w:t>cīkstoņu sarkanais un zilais triko</w:t>
      </w:r>
      <w:r>
        <w:rPr>
          <w:sz w:val="24"/>
          <w:szCs w:val="24"/>
        </w:rPr>
        <w:t xml:space="preserve"> un </w:t>
      </w:r>
      <w:r>
        <w:rPr>
          <w:b/>
          <w:sz w:val="24"/>
          <w:szCs w:val="24"/>
        </w:rPr>
        <w:t>zābaciņi</w:t>
      </w:r>
      <w:r>
        <w:rPr>
          <w:sz w:val="24"/>
          <w:szCs w:val="24"/>
        </w:rPr>
        <w:t xml:space="preserve"> (sporta čības) izejot cīnīties uz</w:t>
      </w:r>
    </w:p>
    <w:p>
      <w:pPr>
        <w:pStyle w:val="Normal"/>
        <w:tabs>
          <w:tab w:val="clear" w:pos="709"/>
          <w:tab w:val="left" w:pos="8640" w:leader="none"/>
          <w:tab w:val="left" w:pos="11520" w:leader="none"/>
        </w:tabs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aklāja       </w:t>
      </w:r>
      <w:r>
        <w:rPr>
          <w:b/>
          <w:sz w:val="24"/>
          <w:szCs w:val="24"/>
        </w:rPr>
        <w:t>o b l i g ā t i .</w:t>
      </w:r>
    </w:p>
    <w:p>
      <w:pPr>
        <w:pStyle w:val="Normal"/>
        <w:tabs>
          <w:tab w:val="clear" w:pos="709"/>
          <w:tab w:val="left" w:pos="86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* Sacensības  individuālās.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* Komandām, kurās startē 5 un vairāk dalībnieki, ir jābūt komandā arī tiesnesim, kurš var tiesāt uz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paklāja.</w:t>
      </w:r>
    </w:p>
    <w:p>
      <w:pPr>
        <w:pStyle w:val="Normal"/>
        <w:tabs>
          <w:tab w:val="clear" w:pos="709"/>
          <w:tab w:val="left" w:pos="972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10. APBALVOŠAN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āli 1.,2.,3.vietu ieguvēji saņems medaļas un diplomus. 1.vietu ieguvēji saņems arī  balv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11. FINANSIĀLIE NOTEIKUMI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lības maksa sacensībās cīkstoņiem un cīkstonēm – 10.00 EUR </w:t>
      </w:r>
      <w:r>
        <w:rPr>
          <w:b w:val="false"/>
          <w:bCs w:val="false"/>
          <w:sz w:val="24"/>
          <w:szCs w:val="24"/>
        </w:rPr>
        <w:t>(desmit eiro 00 centi)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* Organizācijas, kuras dalības maksu veiks ar pārskaitījumu, lūdzam savlaicīgi atsūtīt organizācijas  rekvizītus priekš rēķina izrakstīšanas,  e – pasts : pblcck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dījumā, ja komandai nepieciešamas naktsmītnes un ēdināšana lūdzam vienoties rakstot uz e-pastu: pblcck@gmail.com līdz 2024.gada 3.septemb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CCK  sedz  izdevumus , kas saistīti ar sacensību rīkošanu.  Latvijas komandu  ēdināšanas, ceļa, naktsmītņu un citi izdevumi uz komandējošo organizāciju rēķ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IETEIKŠANĀ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Lūdzam apstiprināt savu dalību līdz 2024.gada 3. septembrim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ēdējais pieteikums ar precizētām svaru kategorijām elektroniski jāiesniedz līdz 2024. gada 20. septembrim plkst. 12.00  pa  e – pastu :  pblcck@gmail.com 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oficiālais pieteikums jāiesniedz pirms svēršanās sākum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tālrunis :  Andis  Ruicis –   + 3 7 1   2 5 4  8 1  8 9 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tālrunis :  Jānis  Indārs –   + 3 7 1   2 7 0  6 8  2 9 1.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LCCK  Valdes priekšsēdētājs :                                      Jānis  INDĀR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1:35Z</dcterms:created>
  <dc:creator>Jānis Indārs</dc:creator>
  <dc:description/>
  <dc:language>en-US</dc:language>
  <cp:lastModifiedBy/>
  <cp:revision>0</cp:revision>
  <dc:subject/>
  <dc:title/>
</cp:coreProperties>
</file>