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Parakstszemobjekta"/>
        <w:spacing w:before="0" w:after="100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556"/>
        <w:gridCol w:w="2144"/>
        <w:gridCol w:w="4680"/>
      </w:tblGrid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7.06.2021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IKS-21-1261-nd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TB_DAT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31.05.2021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TB_NR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.2.-9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Biedrības “Latvijas Sporta Cīņas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federācija” ģenerālsekretāram </w:t>
            </w:r>
          </w:p>
          <w:p>
            <w:pPr>
              <w:pStyle w:val="Normal"/>
              <w:ind w:left="612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ivaram Matulim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DRES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br/>
              <w:t>lat@unitedworldwrestling.org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ANOTACIJA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līdzfinansējuma pieprasījumu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(turpmāk </w:t>
      </w:r>
      <w:bookmarkStart w:id="0" w:name="_Hlk2001025"/>
      <w:r>
        <w:rPr>
          <w:sz w:val="26"/>
          <w:szCs w:val="26"/>
          <w:lang w:val="lv-LV"/>
        </w:rPr>
        <w:t>–</w:t>
      </w:r>
      <w:bookmarkEnd w:id="0"/>
      <w:r>
        <w:rPr>
          <w:sz w:val="26"/>
          <w:szCs w:val="26"/>
          <w:lang w:val="lv-LV"/>
        </w:rPr>
        <w:t xml:space="preserve"> Departaments) Sporta un jaunatnes pārvalde 2021.gada 31.maijā saņēma biedrības “Latvijas Sporta cīņas federācija” (turpmāk – Biedrība) iesniegumu par finansiālu atbalstu līdzfinansējumam sportistu Viljama Lutkevica un Rainera Lūkina dalībai  Eiropas junioru čempionātā brīvā cīņā, kas notiks no 2021.gada 28.jūnija līdz 2021. gada 4.jūlijam Dortmundē, Vācija (turpmāk - Pieteikums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Informējam, ka saskaņā ar Rīgas domes Izglītības, kultūras un sporta departamenta 2021.gada 29.janvāra nolikuma Nr. DIKS-21-11-nos “Kārtība, kādā tiek piešķirts finansiālais atbalsts Rīgas pilsētas sportistiem dalībai Pasaules un Eiropas čempionātos” 4.jūnija komisijas sēdes lēmumu (protokols Nr.DIKS-SEP-21-10-pro) sportistiem Viljamam Lutkevicam un Raineram Lūkinam ir piešķirts līdzfinansējums 550.00 </w:t>
      </w:r>
      <w:r>
        <w:rPr>
          <w:i/>
          <w:sz w:val="26"/>
          <w:szCs w:val="26"/>
          <w:lang w:val="lv-LV"/>
        </w:rPr>
        <w:t>euro</w:t>
      </w:r>
      <w:r>
        <w:rPr>
          <w:sz w:val="26"/>
          <w:szCs w:val="26"/>
          <w:lang w:val="lv-LV"/>
        </w:rPr>
        <w:t xml:space="preserve"> apmērā katram sportistam naktsmītņu izdevumu apmaksai Sacensībās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ai noslēgtu finansēšanas līgumu, aicinām Biedrības pārstāvi sazināties ar Pārvaldes Sporta nodaļas galveno speciālisti-eksperti Kristīni Baronu (tālr.67105352, e-pasts: kristine.barona@riga.lv). 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AMATS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 xml:space="preserve"> Pārvaldes priekšniek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 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UZV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Lūsis</w:t>
            </w:r>
            <w:r>
              <w:rPr>
                <w:sz w:val="22"/>
                <w:szCs w:val="22"/>
                <w:lang w:val="lv-LV"/>
              </w:rPr>
              <w:fldChar w:fldCharType="end"/>
            </w:r>
            <w:r>
              <w:rPr>
                <w:sz w:val="22"/>
                <w:szCs w:val="22"/>
                <w:lang w:val="lv-LV"/>
              </w:rPr>
              <w:tab/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037245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7.06.2021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ŠIS DOKUMENTS IR ELEKTRONISKI PARAKSTĪTS AR DROŠU ELEKTRONISKO PARAKSTU 07.06.2021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9:00Z</dcterms:created>
  <dc:creator>Pavel Kirilovsky</dc:creator>
  <dc:description/>
  <cp:keywords/>
  <dc:language>en-US</dc:language>
  <cp:lastModifiedBy>Laura</cp:lastModifiedBy>
  <cp:lastPrinted>2008-02-21T13:46:00Z</cp:lastPrinted>
  <dcterms:modified xsi:type="dcterms:W3CDTF">2021-06-08T11:4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"LATVIJAS SPORTA CĪŅAS FEDERĀCIJA"
Tomsona iela 22-15, Rīga, LV-1013
lat@unitedworldwrestling.org</vt:lpwstr>
  </property>
  <property fmtid="{D5CDD505-2E9C-101B-9397-08002B2CF9AE}" pid="3" name="#ANOTACIJA#">
    <vt:lpwstr>Par līdzfinansējuma pieprasījumu</vt:lpwstr>
  </property>
  <property fmtid="{D5CDD505-2E9C-101B-9397-08002B2CF9AE}" pid="4" name="#ATB_DAT#">
    <vt:lpwstr>31.05.2021</vt:lpwstr>
  </property>
  <property fmtid="{D5CDD505-2E9C-101B-9397-08002B2CF9AE}" pid="5" name="#ATB_NR#">
    <vt:lpwstr>2.2.-99</vt:lpwstr>
  </property>
  <property fmtid="{D5CDD505-2E9C-101B-9397-08002B2CF9AE}" pid="6" name="#DOC_DAT#">
    <vt:lpwstr>07.06.2021</vt:lpwstr>
  </property>
  <property fmtid="{D5CDD505-2E9C-101B-9397-08002B2CF9AE}" pid="7" name="#DOC_NR#">
    <vt:lpwstr>DIKS-21-1261-nd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Pārvaldes priekšnieks</vt:lpwstr>
  </property>
  <property fmtid="{D5CDD505-2E9C-101B-9397-08002B2CF9AE}" pid="12" name="#PARAKST_V_UZV#">
    <vt:lpwstr>D. Vīksna</vt:lpwstr>
  </property>
  <property fmtid="{D5CDD505-2E9C-101B-9397-08002B2CF9AE}" pid="13" name="#SAG_TALR#">
    <vt:lpwstr>67037245</vt:lpwstr>
  </property>
  <property fmtid="{D5CDD505-2E9C-101B-9397-08002B2CF9AE}" pid="14" name="#SAG_UZV#">
    <vt:lpwstr>Lūsis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.sportjaun@riga.lv</vt:lpwstr>
  </property>
  <property fmtid="{D5CDD505-2E9C-101B-9397-08002B2CF9AE}" pid="19" name="#STR_NOS#">
    <vt:lpwstr>SPORTA UN JAUNATNES PĀRVALDE</vt:lpwstr>
  </property>
  <property fmtid="{D5CDD505-2E9C-101B-9397-08002B2CF9AE}" pid="20" name="#STR_REG_NR#">
    <vt:lpwstr/>
  </property>
</Properties>
</file>